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“Директор”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0" w:leader="none"/>
        </w:tabs>
        <w:ind w:left="0" w:right="-2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caps/>
          <w:sz w:val="20"/>
        </w:rPr>
        <w:t>Звіт Ревізора за 2017 рік. Прийняття рішення за наслідками розгляду звіту та затвердження висновків Ревізора.</w:t>
      </w:r>
    </w:p>
    <w:p>
      <w:pPr>
        <w:pStyle w:val="31"/>
        <w:ind w:left="0" w:right="499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Затвердити звіт та висновки Ревізора за 2017 рік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Грішина Тетяна Іванівна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18:00Z</dcterms:modified>
  <cp:revision>20</cp:revision>
  <dc:subject/>
  <dc:title>ПРОТОКОЛ   № 1</dc:title>
</cp:coreProperties>
</file>